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Voorlopig opgenomen bokken</w:t>
      </w:r>
    </w:p>
    <w:p>
      <w:pPr>
        <w:pStyle w:val="HTMLvoorafopgemaak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01-03-2009</w:t>
      </w:r>
    </w:p>
    <w:p>
      <w:pPr>
        <w:pStyle w:val="HTMLvoorafopgemaakt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TMLvoorafopgemaak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lba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9568-NL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.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lba's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9568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.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5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art vd Heerin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1 vd Tamara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66035-NL051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1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3960-NL00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58-NL030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2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8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erkam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lp-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Aleida 1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21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rus 14 v.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8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37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99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92-7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lico Cor 3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eb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6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3515-NL03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i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rik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rg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N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i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 2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us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2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n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ke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5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r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E92-5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va's Stef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t 4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jsj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opi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 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99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2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97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ert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201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6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10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1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74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19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9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5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A94-7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.1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ert 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dok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-02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069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10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14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99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10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85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ert 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201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69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10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1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74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17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9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7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62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sz w:val="16"/>
          <w:szCs w:val="16"/>
        </w:rPr>
        <w:t>1466   4.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ert 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201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69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10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1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74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gree 17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009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gree 7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96907-NL962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b/>
          <w:sz w:val="16"/>
          <w:szCs w:val="16"/>
        </w:rPr>
        <w:t>1466   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Y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1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sa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ammeraa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onja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20639-NL99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-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Pu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isan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92418-NL00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isan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92418-NL00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Bolt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Hircus Cosm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ammeraa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rney B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Hen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Urs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1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1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aa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id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gelza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30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5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9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rupers Enkelad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rupers Ganymed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rupers Kla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an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3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36424-NL01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O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ock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j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219-NL06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r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ell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mk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rin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Alber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9-08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All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za 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0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And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Anton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Arth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1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960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nze 6 fan i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2"/>
          <w:szCs w:val="25"/>
        </w:rPr>
      </w:pPr>
      <w:r>
        <w:rPr>
          <w:rFonts w:cs="Arial" w:ascii="Arial" w:hAnsi="Arial"/>
          <w:b/>
          <w:sz w:val="12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oek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10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2"/>
          <w:szCs w:val="25"/>
        </w:rPr>
      </w:pPr>
      <w:r>
        <w:rPr>
          <w:rFonts w:cs="Arial" w:ascii="Arial" w:hAnsi="Arial"/>
          <w:b/>
          <w:sz w:val="12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5"/>
        </w:rPr>
      </w:pPr>
      <w:r>
        <w:rPr>
          <w:rFonts w:cs="Arial" w:ascii="Arial" w:hAnsi="Arial"/>
          <w:b/>
          <w:sz w:val="20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78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iola 2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68251-NL9804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79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vd Kleine T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98875-NL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uitenberg-Pa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twijk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Njog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d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wellinger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i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7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ock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y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alperter Mess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tonstar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1969-NL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8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alperter Mil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uy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-02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vanbar Ott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73741-NL10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uw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y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Tje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's Roos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543-NL98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1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57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5,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1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1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18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5,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3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31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9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3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2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4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Yanni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17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N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0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4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3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2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7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9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8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3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3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2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,9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1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6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4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4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65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4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Yano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17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N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5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Yord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llman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edelsberg (D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0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4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before="185" w:after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Y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-03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-08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tents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Q01">
    <w:name w:val="q01"/>
    <w:basedOn w:val="Standaardalinealettertype"/>
    <w:qFormat/>
    <w:rPr>
      <w:color w:val="000000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36:00Z</dcterms:created>
  <dc:creator>Fokcommissie Wit</dc:creator>
  <dc:description/>
  <cp:keywords/>
  <dc:language>en-US</dc:language>
  <cp:lastModifiedBy>Matthijs</cp:lastModifiedBy>
  <cp:lastPrinted>2009-03-08T14:32:00Z</cp:lastPrinted>
  <dcterms:modified xsi:type="dcterms:W3CDTF">2011-11-12T15:57:00Z</dcterms:modified>
  <cp:revision>6</cp:revision>
  <dc:subject/>
  <dc:title>2009_bokken</dc:title>
</cp:coreProperties>
</file>